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Schedul</w:t>
      </w:r>
      <w:r>
        <w:rPr>
          <w:sz w:val="24"/>
          <w:szCs w:val="28"/>
          <w:lang w:val="en-US" w:eastAsia="zh-CN"/>
        </w:rPr>
        <w:t>e</w:t>
      </w:r>
    </w:p>
    <w:tbl>
      <w:tblPr>
        <w:tblW w:w="89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15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4"/>
              </w:rPr>
              <w:t>Task li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Set out: Wenzhou to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Tuguegarao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Contact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Prof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Jeremy Godofredo C.Morales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and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Prof.luo Yongming</w:t>
            </w:r>
          </w:p>
          <w:p>
            <w:pPr>
              <w:pStyle w:val="Normal"/>
              <w:spacing w:lineRule="auto" w:line="194" w:before="96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Phone and address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078-396-1987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to 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1994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;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. Paul University Mabini Street ,Tuguegara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City,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agayan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Valley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 Zip code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3500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udy on factors affecting anxiety in patients after rectal canc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Contact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Prof.luo Yongming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Phone and address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078-396-1987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to 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1994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;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. Paul University Mabini Street ,Tuguegara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City,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agayan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Valley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 Zip code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3500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udy on the factors affecting fatigue in patients after rectal canc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Contact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Prof.luo Yongming</w:t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Phone and address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078-396-1987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to 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1994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;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. Paul University Mabini Street ,Tuguegara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City,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agayan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Valley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 Zip code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3500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bookmarkStart w:id="0" w:name="OLE_LINK3"/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bookmarkEnd w:id="0"/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A qualitative study of self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care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needs and difficulties of anxiety and fatigue symptoms after rectal canc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Contact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Prof.luo Yongming</w:t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Phone and address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078-396-1987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to 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1994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;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. Paul University Mabini Street ,Tuguegara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City,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agayan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Valley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 Zip code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3500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.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Study of self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are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program for patients after rectal cancer based on self-management, anxiety level and fatigue level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Contact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Prof.luo Yongming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Phone and address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078-396-1987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to 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1994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;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. Paul University Mabini Street ,Tuguegara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City,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agayan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Valley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 Zip code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3500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ollect</w:t>
            </w:r>
            <w:r>
              <w:rPr>
                <w:sz w:val="24"/>
              </w:rPr>
              <w:t>ion</w:t>
            </w:r>
            <w:r>
              <w:rPr>
                <w:sz w:val="24"/>
              </w:rPr>
              <w:t xml:space="preserve"> and analysis, writing and publication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academic</w:t>
            </w:r>
            <w:r>
              <w:rPr>
                <w:sz w:val="24"/>
              </w:rPr>
              <w:t xml:space="preserve"> pap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Contact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Prof.luo Yongming</w:t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Phone and address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078-396-1987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to 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1994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;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. Paul University Mabini Street ,Tuguegara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City,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agayan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Valley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 Zip code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3500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.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Organize the doctoral dissertation and attend the defens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Contact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Prof.luo Yongming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Phone and address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078-396-1987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 xml:space="preserve">to 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1994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;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t. Paul University Mabini Street ,Tuguegara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City,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agayan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Valley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, Zip code</w:t>
            </w:r>
            <w:r>
              <w:rPr>
                <w:rFonts w:eastAsia="宋体" w:cs="Times New Roman"/>
                <w:color w:val="000000"/>
                <w:spacing w:val="-1"/>
                <w:sz w:val="24"/>
                <w:szCs w:val="24"/>
                <w:shd w:fill="auto" w:val="clear"/>
              </w:rPr>
              <w:t>3500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  <w:shd w:fill="auto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4"/>
              </w:rPr>
              <w:t>Back to China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dc:language>en-US</dc:language>
  <cp:lastModifiedBy>敏</cp:lastModifiedBy>
  <dcterms:modified xsi:type="dcterms:W3CDTF">2023-02-13T04:01:07Z</dcterms:modified>
  <cp:revision>25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5EB3C75D47C69D891038452D27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