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计划日程表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上海—美国罗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分子蛋白药物的活性筛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8.1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8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分子蛋白药物的药效评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9.1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凝胶材料的选择与制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0.1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10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凝胶结构特征和力学特征总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1.1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.1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凝胶和大分子蛋白药物的结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12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.12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展体内水凝胶包裹大分子蛋白药物对肺损伤的靶向作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.1.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凝胶包裹大分子蛋白药物与非靶向药物的作用对比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2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2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体外肺损伤细胞模型的建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3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3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展体外水凝胶包裹大分子药物的靶向抗炎作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4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水凝胶包裹大分子蛋白药物对肺损伤的机制研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5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5.5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据收集整理，撰写发表学术论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6.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6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据收集整理，撰写发表学术论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程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（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36157</w:t>
            </w:r>
            <w:r>
              <w:rPr>
                <w:szCs w:val="21"/>
              </w:rPr>
              <w:t>；美国北卡罗来纳州罗利威廉摩尔大道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B306-10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60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程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cp:keywords/>
  <dc:language>en-US</dc:language>
  <cp:lastModifiedBy>MacBook</cp:lastModifiedBy>
  <dcterms:modified xsi:type="dcterms:W3CDTF">2023-04-24T07:39:00Z</dcterms:modified>
  <cp:revision>14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