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ule</w:t>
      </w:r>
    </w:p>
    <w:tbl>
      <w:tblPr>
        <w:tblW w:w="8877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Task lis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3.7.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Set out: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hanghai to </w:t>
            </w:r>
            <w:r>
              <w:rPr>
                <w:sz w:val="24"/>
              </w:rPr>
              <w:t>Raleigh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ontac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 Cheng Ph.D.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Phone and address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919)5136157</w:t>
            </w:r>
            <w:r>
              <w:rPr>
                <w:sz w:val="24"/>
              </w:rPr>
              <w:t>；</w:t>
            </w:r>
            <w:r>
              <w:rPr>
                <w:rFonts w:cs="宋体;SimSun"/>
                <w:sz w:val="24"/>
              </w:rPr>
              <w:t>The University of North Carolina at chapel hill, RB306.1060 W</w:t>
            </w:r>
            <w:r>
              <w:rPr>
                <w:rFonts w:cs="宋体;SimSun"/>
                <w:sz w:val="24"/>
              </w:rPr>
              <w:t>i</w:t>
            </w:r>
            <w:r>
              <w:rPr>
                <w:rFonts w:cs="宋体;SimSun"/>
                <w:sz w:val="24"/>
              </w:rPr>
              <w:t>lliam Moore Drive. Raleigh, North Carolina276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3.7.2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3.7.3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ctivity screening of large molecule protein drugs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ontac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 Cheng Ph.D.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Phone and address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919)5136157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The University of North Carolina at chapel hill, RB306.1060 William Moore Drive. Raleigh, North Carolina276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3.8.1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3.8.3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Pharmacodynamic evaluation of macromolecular protein drugs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ontac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 Cheng Ph.D.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Phone and address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919)5136157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The University of North Carolina at chapel hill, RB306.1060 William Moore Drive. Raleigh, North Carolina276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3.9.1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3.9.30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election and preparation of hydrogel materials.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ontac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 Cheng Ph.D.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Phone and address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919)5136157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The University of North Carolina at chapel hill, RB306.1060 William Moore Drive. Raleigh, North Carolina276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3.10.1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3.10.3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ummary of structural and mechanical characteristics of hydrogels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ontac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 Cheng Ph.D.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Phone and address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919)5136157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The University of North Carolina at chapel hill, RB306.1060 William Moore Drive. Raleigh, North Carolina276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3.11.1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3.11.30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ombination of hydrogel and macromolecular protein drugs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ontac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 Cheng Ph.D.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Phone and address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919)5136157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The University of North Carolina at chapel hill, RB306.1060 William Moore Drive. Raleigh, North Carolina27607</w:t>
            </w:r>
          </w:p>
        </w:tc>
      </w:tr>
      <w:tr>
        <w:trPr>
          <w:trHeight w:val="13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3.12.1-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3.12.3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onducting in vivo hydrogel-encapsulated macromolecular protein drugs for targeting lung injury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ontac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 Cheng Ph.D.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Phone and address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919)5136157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The University of North Carolina at chapel hill, RB306.1060 William Moore Drive. Raleigh, North Carolina27607</w:t>
            </w:r>
          </w:p>
        </w:tc>
      </w:tr>
      <w:tr>
        <w:trPr>
          <w:trHeight w:val="13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.1.1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4.1.3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ction of hydrogel-encapsulated macromolecular protein drugs versus non-targeted drugs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ontac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 Cheng Ph.D.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Phone and address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919)5136157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The University of North Carolina at chapel hill, RB306.1060 William Moore Drive. Raleigh, North Carolina27607</w:t>
            </w:r>
          </w:p>
        </w:tc>
      </w:tr>
      <w:tr>
        <w:trPr>
          <w:trHeight w:val="13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4.2.1-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4.2.29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stablishment of an in vitro lung injury cell model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ontac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 Cheng Ph.D.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Phone and address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919)5136157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The University of North Carolina at chapel hill, RB306.1060 William Moore Drive. Raleigh, North Carolina27607</w:t>
            </w:r>
          </w:p>
        </w:tc>
      </w:tr>
      <w:tr>
        <w:trPr>
          <w:trHeight w:val="13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4.3.1-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4.3.3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onducting in vitro hydrogel-encapsulated macromolecular drugs for targeted anti-inflammatory effects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ontac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 Cheng Ph.D.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Phone and address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919)5136157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The University of North Carolina at chapel hill, RB306.1060 William Moore Drive. Raleigh, North Carolina27607</w:t>
            </w:r>
          </w:p>
        </w:tc>
      </w:tr>
      <w:tr>
        <w:trPr>
          <w:trHeight w:val="13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4.4.1-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4.4.30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tudy on the mechanism of lung injury based on hydrogel-encapsulated macromolecular protein drugs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ontac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 Cheng Ph.D.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Phone and address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919)5136157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The University of North Carolina at chapel hill, RB306.1060 William Moore Drive. Raleigh, North Carolina27607</w:t>
            </w:r>
          </w:p>
        </w:tc>
      </w:tr>
      <w:tr>
        <w:trPr>
          <w:trHeight w:val="13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4.5.1-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5.5.3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Data collection and collation, writing and publishing academic papers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ontac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 Cheng Ph.D.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Phone and address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919)5136157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The University of North Carolina at chapel hill, RB306.1060 William Moore Drive. Raleigh, North Carolina27607</w:t>
            </w:r>
          </w:p>
        </w:tc>
      </w:tr>
      <w:tr>
        <w:trPr>
          <w:trHeight w:val="13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4.6.1-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4.6.29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Data collection and collation, writing and publishing academic papers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ontac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 Cheng Ph.D.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Phone and address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919)5136157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The University of North Carolina at chapel hill, RB306.1060 William Moore Drive. Raleigh, North Carolina276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2.6.30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Back to China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25:00Z</dcterms:created>
  <dc:creator>微软用户</dc:creator>
  <dc:description/>
  <cp:keywords/>
  <dc:language>en-US</dc:language>
  <cp:lastModifiedBy>MacBook</cp:lastModifiedBy>
  <dcterms:modified xsi:type="dcterms:W3CDTF">2023-04-24T07:30:00Z</dcterms:modified>
  <cp:revision>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