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划日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58"/>
      </w:tblGrid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抵达马来西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欢迎仪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校园周边参观及购买必需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和压力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时间和压力管理，团建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工业产业园考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工业产业园考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2023.7.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沟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沟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吉隆坡</w:t>
            </w:r>
            <w:r>
              <w:rPr>
                <w:rFonts w:ascii="宋体;SimSun" w:hAnsi="宋体;SimSun" w:cs="宋体;SimSun"/>
                <w:szCs w:val="21"/>
              </w:rPr>
              <w:t>参观浏览，了解当地文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普特拉贾亚（行政首都）参观浏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参观学习马来西亚医疗系统运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参观学习马来西亚医疗系统运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的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效的学习，体育活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社会礼仪和多样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CC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社会礼仪和多样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参观马六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参观马六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参观苏邦校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烹饪课程及实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马来西亚传统音乐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参观三维设计与印刷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闭幕式及传统舞蹈学习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校园自由参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休整及学习总结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：朱允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和地址：</w:t>
            </w:r>
            <w:r>
              <w:rPr>
                <w:szCs w:val="21"/>
              </w:rPr>
              <w:t>606.7982000</w:t>
            </w:r>
            <w:r>
              <w:rPr>
                <w:szCs w:val="21"/>
              </w:rPr>
              <w:t>；</w:t>
            </w:r>
            <w:r>
              <w:rPr/>
              <w:t>新罕布什尔州尼莱</w:t>
            </w:r>
            <w:r>
              <w:rPr/>
              <w:t>71800</w:t>
            </w:r>
            <w:r>
              <w:rPr/>
              <w:t>号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.7.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回国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微软用户</dc:creator>
  <dc:description/>
  <cp:keywords/>
  <dc:language>en-US</dc:language>
  <cp:lastModifiedBy>Microsoft</cp:lastModifiedBy>
  <cp:lastPrinted>2018-05-25T16:51:00Z</cp:lastPrinted>
  <dcterms:modified xsi:type="dcterms:W3CDTF">2023-05-25T04:00:00Z</dcterms:modified>
  <cp:revision>23</cp:revision>
  <dc:subject/>
  <dc:title>计划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