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358"/>
      </w:tblGrid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Activitie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rrival in 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Welcoming ceremony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Exploring surroundings and buying daily necessitie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-Managing Time and Stres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-Managing Time and Stress, Team Building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: Industrial Visi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Industrial Visi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-Power Communication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-Power Communicatio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Kuala Lumpur Visi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utrajaya Visi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earn about the Malaysia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healthcare system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earn about the Malaysia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healthcare system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-Effective Learning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-Effective Learning, Sports Activity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-Social Etiquette and Diversity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-Social Etiquette and Diversity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alacca Trip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alacca Trip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ubang Campus Visit- Cooking class/Workshop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alaysian Traditional Music Clas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D Designing and Printing Workshop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losing Ceremony and Traditional Danc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ampus Visi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Rest and summariz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act: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hoo Wou On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hone and address:606.7982000;</w:t>
            </w:r>
            <w:r>
              <w:rPr/>
              <w:t xml:space="preserve"> 71800 Nilai,Negeri Sembilan,Malaysi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ack to China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cp:keywords/>
  <dc:language>en-US</dc:language>
  <cp:lastModifiedBy>Microsoft</cp:lastModifiedBy>
  <cp:lastPrinted>2018-05-25T16:51:00Z</cp:lastPrinted>
  <dcterms:modified xsi:type="dcterms:W3CDTF">2023-05-25T04:06:00Z</dcterms:modified>
  <cp:revision>24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