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K-6024-013 Study Initiation Investigator Meeting for EMEA /APAC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vening:</w:t>
            </w:r>
            <w:r>
              <w:rPr>
                <w:sz w:val="24"/>
              </w:rPr>
              <w:t xml:space="preserve">  22:25 Departure from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anghai to Istanbul, Flight NO. TK02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10:15 Arrival to Istanbul</w:t>
            </w:r>
          </w:p>
          <w:p>
            <w:pPr>
              <w:pStyle w:val="Carinartepublicdraftstyledefaultblock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</w:t>
            </w:r>
            <w:r>
              <w:rPr>
                <w:rFonts w:cs="Times New Roman" w:ascii="Times New Roman" w:hAnsi="Times New Roman"/>
                <w:kern w:val="2"/>
              </w:rPr>
              <w:t>vening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8:00 - 19:00   Dinner</w:t>
            </w:r>
          </w:p>
          <w:p>
            <w:pPr>
              <w:pStyle w:val="Carinartepublicdraftstyledefaultblock"/>
              <w:shd w:fill="FFFFFF" w:val="clear"/>
              <w:spacing w:before="0" w:after="0"/>
              <w:ind w:firstLine="1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:00 - 19:45  Introduction of the MK6024 Background</w:t>
            </w:r>
          </w:p>
          <w:p>
            <w:pPr>
              <w:pStyle w:val="Carinartepublicdraftstyledefaultblock"/>
              <w:shd w:fill="FFFFFF" w:val="clear"/>
              <w:spacing w:before="0" w:after="0"/>
              <w:ind w:firstLine="1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:45 - 21:00   Report of the Phase I Trial Resul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otel Crowne Plaza Istanbul Asi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enişehir, Dedepaşa Cd No:15, 34912 Pendik/İstanbul, Türkiye</w:t>
            </w:r>
          </w:p>
          <w:p>
            <w:pPr>
              <w:pStyle w:val="Carinartepublicdraftstyledefaultblock"/>
              <w:shd w:fill="FFFFFF" w:val="clear"/>
              <w:spacing w:before="0" w:after="0"/>
              <w:ind w:firstLine="1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>
                <w:rFonts w:cs="Arial" w:ascii="Arial" w:hAnsi="Arial"/>
                <w:color w:val="0C2340"/>
                <w:szCs w:val="21"/>
                <w:shd w:fill="FFFFFF" w:val="clear"/>
              </w:rPr>
              <w:t xml:space="preserve">   </w:t>
            </w:r>
            <w:r>
              <w:rPr>
                <w:sz w:val="24"/>
              </w:rPr>
              <w:t>07:00 - 08:00  Breakfast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08:00 – 09:00  MK6024-013 Study Dasign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sz w:val="24"/>
              </w:rPr>
              <w:t>09:00 – 10:00  MK6024-013 Clinical Supplies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10:00 – 11:00  MK6024-013 Criter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the Liver Biopsy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:00 – 12:00  MK6024-013 Biological Sample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o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:00-14:00   Lunch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14:00 -15:20   Discussion of the MK6024-013 Study Protocol (I)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15:20 -15:30   Breaking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15:30 -16:50   Discussion of the MK6024-013 Study Protocol (II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otel Crowne Plaza Istanbul Asi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enişehir, Dedepaşa Cd No:15, 34912 Pendik/İstanbul, Türkiy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07.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06:25 Departure from Istanbul, Flight NO. TK02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16:45 </w:t>
            </w:r>
            <w:r>
              <w:rPr>
                <w:sz w:val="24"/>
              </w:rPr>
              <w:t xml:space="preserve">Arriving at </w:t>
            </w:r>
            <w:r>
              <w:rPr>
                <w:sz w:val="24"/>
              </w:rPr>
              <w:t>Shanghai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arinartepublicdraftstyledefaultblock">
    <w:name w:val="carina-rte-public-draftstyledefault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1:00Z</dcterms:created>
  <dc:creator/>
  <dc:description/>
  <cp:keywords/>
  <dc:language>en-US</dc:language>
  <cp:lastModifiedBy>Gao, He</cp:lastModifiedBy>
  <dcterms:modified xsi:type="dcterms:W3CDTF">2023-06-07T08:05:00Z</dcterms:modified>
  <cp:revision>7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