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ule</w:t>
      </w:r>
    </w:p>
    <w:tbl>
      <w:tblPr>
        <w:tblW w:w="8877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32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Task list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et out: Wenzhou to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ong</w:t>
            </w:r>
            <w:r>
              <w:rPr>
                <w:sz w:val="24"/>
              </w:rPr>
              <w:t xml:space="preserve"> Kong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Anki MIU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52-2890200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Prince of Wales Hospital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30-32 Yincheng Street, Sha Tin, New Territories, Hong Kong Special Administrative Regio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Postal Co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99077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23.10.10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.0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Learning the correlation of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ranscranial doppler in stroke and intracranial atherosclerotic disease (ICAD)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Prof. Lee Que Wei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52-2890200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Prince of Wales Hospital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30-32 Yincheng Street, Sha Tin, New Territories, Hong Kong Special Administrative Regio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Postal Co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99077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23.11.06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.2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earning the correlation of multimode CT in stroke and intracranial atherosclerotic disease (ICAD)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Prof. Lee Que Wei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52-2890200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Prince of Wales Hospital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30-32 Yincheng Street, Sha Tin, New Territories, Hong Kong Special Administrative Regio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Postal Co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99077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3.11.2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23.12.1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earning the correlation of digital subtraction angiography in stroke and intracranial atherosclerotic disease (ICAD)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Prof. Lee Que Wei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52-2890200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Prince of Wales Hospital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30-32 Yincheng Street, Sha Tin, New Territories, Hong Kong Special Administrative Regio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Postal Co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99077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3.12.1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24.01.0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earning the correlation between learning cerebral hemodynamics and prognosis of acute cerebral infarction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Prof. Lee Que Wei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52-2890200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Prince of Wales Hospital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30-32 Yincheng Street, Sha Tin, New Territories, Hong Kong Special Administrative Regio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Postal Co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99077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4.01.0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Back to </w:t>
            </w:r>
            <w:r>
              <w:rPr>
                <w:sz w:val="24"/>
              </w:rPr>
              <w:t xml:space="preserve">Wenzhou </w:t>
            </w:r>
            <w:r>
              <w:rPr>
                <w:sz w:val="24"/>
              </w:rPr>
              <w:t>China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5:00Z</dcterms:created>
  <dc:creator>微软用户</dc:creator>
  <dc:description/>
  <cp:keywords/>
  <dc:language>en-US</dc:language>
  <cp:lastModifiedBy>ye zusen</cp:lastModifiedBy>
  <dcterms:modified xsi:type="dcterms:W3CDTF">2023-06-15T14:10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