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计划日程表</w:t>
      </w:r>
    </w:p>
    <w:tbl>
      <w:tblPr>
        <w:tblW w:w="89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34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温州—中国香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缪安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2-289020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香港特别行政区新界沙田银城街</w:t>
            </w:r>
            <w:r>
              <w:rPr>
                <w:szCs w:val="21"/>
              </w:rPr>
              <w:t>30-3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威尔斯亲王医院，邮编</w:t>
            </w:r>
            <w:r>
              <w:rPr>
                <w:szCs w:val="21"/>
              </w:rPr>
              <w:t>99907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23.10.10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0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在卒中和颅内动脉粥样硬化性疾病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）中的相关性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梁慧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2-289020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香港特别行政区新界沙田银城街</w:t>
            </w:r>
            <w:r>
              <w:rPr>
                <w:szCs w:val="21"/>
              </w:rPr>
              <w:t>30-3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威尔斯亲王医院，邮编</w:t>
            </w:r>
            <w:r>
              <w:rPr>
                <w:szCs w:val="21"/>
              </w:rPr>
              <w:t>99907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23.11.0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多模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在卒中和颅内动脉粥样硬化性疾病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）中的相关性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梁慧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2-289020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香港特别行政区新界沙田银城街</w:t>
            </w:r>
            <w:r>
              <w:rPr>
                <w:szCs w:val="21"/>
              </w:rPr>
              <w:t>30-3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威尔斯亲王医院，邮编</w:t>
            </w:r>
            <w:r>
              <w:rPr>
                <w:szCs w:val="21"/>
              </w:rPr>
              <w:t>99907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.11.2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3.12.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SA</w:t>
            </w:r>
            <w:r>
              <w:rPr>
                <w:szCs w:val="21"/>
              </w:rPr>
              <w:t>在卒中和颅内动脉粥样硬化性疾病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）中的相关性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梁慧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2-289020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香港特别行政区新界沙田银城街</w:t>
            </w:r>
            <w:r>
              <w:rPr>
                <w:szCs w:val="21"/>
              </w:rPr>
              <w:t>30-3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威尔斯亲王医院，邮编</w:t>
            </w:r>
            <w:r>
              <w:rPr>
                <w:szCs w:val="21"/>
              </w:rPr>
              <w:t>99907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.12.1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4.01.0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脑血流动力学与急性脑梗死预后的相关性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梁慧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2-289020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香港特别行政区新界沙田银城街</w:t>
            </w:r>
            <w:r>
              <w:rPr>
                <w:szCs w:val="21"/>
              </w:rPr>
              <w:t>30-3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威尔斯亲王医院，邮编</w:t>
            </w:r>
            <w:r>
              <w:rPr>
                <w:szCs w:val="21"/>
              </w:rPr>
              <w:t>999077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启程回中国温州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cp:keywords/>
  <dc:language>en-US</dc:language>
  <cp:lastModifiedBy>ye zusen</cp:lastModifiedBy>
  <dcterms:modified xsi:type="dcterms:W3CDTF">2023-06-15T14:10:00Z</dcterms:modified>
  <cp:revision>6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