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uropean Emergency Medicine Conference 2023 schedule</w:t>
      </w:r>
    </w:p>
    <w:tbl>
      <w:tblPr>
        <w:tblW w:w="98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9"/>
        <w:gridCol w:w="8077"/>
      </w:tblGrid>
      <w:tr>
        <w:trPr>
          <w:trHeight w:val="35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rangemen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0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bCs/>
                <w:sz w:val="24"/>
              </w:rPr>
              <w:t>.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sz w:val="24"/>
              </w:rPr>
              <w:t>.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6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rt: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Wenzhou-Beijing (</w:t>
            </w:r>
            <w:r>
              <w:rPr>
                <w:sz w:val="24"/>
                <w:lang w:val="en-US" w:eastAsia="zh-CN"/>
              </w:rPr>
              <w:t>HSR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Beijing-Barcelona (Air China CA845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3.9.17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orning: 1. Advanced emergency ultrasound course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2. Geriatric emergency medicin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Afternoon: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Treatment of neurological emergencies and lungs in emergency medici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Quality and safety of innovative high-tech technologies in emergency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medici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eception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</w:rPr>
              <w:t>Charlotte Martin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 xml:space="preserve">:0495093800 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</w:rPr>
              <w:t>Villa Gaby,285 Corniche J.F Kennedy13007 Marseille,The International Convention Center in Barcelona</w:t>
            </w:r>
            <w:r>
              <w:rPr>
                <w:sz w:val="24"/>
                <w:lang w:val="en-US" w:eastAsia="zh-CN"/>
              </w:rPr>
              <w:t>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3.9.18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orning: 1. Discussion of emergency department cases based on ethics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2. New treatments for acute heart failure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3. Challenges of prehospital emergency care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4. Common symptoms are seen in pediatric emergencie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Afternoon: </w:t>
            </w: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Discussion of Brugada syndrome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20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New developments in cardiac arres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eception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</w:rPr>
              <w:t>Charlotte Martin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Contact:0495093800 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</w:rPr>
              <w:t>Villa Gaby,285 Corniche J.F Kennedy13007 Marseille,The International Convention Center in Barcelona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3.9.19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orning: 1. Emergency care and various pain discussions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2. Organizational strategy of the emergency department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3. Toxicology medicin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fternoon: 1. Trends in recreational drug-related emergencies in Europe</w:t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 xml:space="preserve"> Challenges of infectious diseases and sepsi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 Medical planning and management of large events</w:t>
            </w:r>
            <w:r>
              <w:rPr>
                <w:sz w:val="24"/>
              </w:rPr>
              <w:t>Reception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</w:rPr>
              <w:t>Charlotte Martin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 xml:space="preserve">:0495093800 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</w:rPr>
              <w:t>Villa Gaby,285 Corniche J.F Kennedy13007 Marseille,The International Convention Center in Barcelona</w:t>
            </w:r>
            <w:r>
              <w:rPr>
                <w:sz w:val="24"/>
                <w:lang w:val="en-US" w:eastAsia="zh-CN"/>
              </w:rPr>
              <w:t>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3.9.2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orning: 1. Emergency medicine during pregnancy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2. Digital medicine for medical personnel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3. Respiratory complications in poisoned patients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 xml:space="preserve"> Discussion of how to establish new knowledge that is useful for emergency physician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fternoon: Closing ceremony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eception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</w:rPr>
              <w:t>Charlotte Martin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Contact:0495093800 </w:t>
            </w:r>
            <w:r>
              <w:rPr>
                <w:sz w:val="24"/>
                <w:lang w:val="en-US" w:eastAsia="zh-CN"/>
              </w:rPr>
              <w:t>,Villa Gaby,285 Corniche J.F Kennedy13007 Marseille,The International Convention Center in Barcelona.</w:t>
            </w:r>
          </w:p>
        </w:tc>
      </w:tr>
      <w:tr>
        <w:trPr>
          <w:trHeight w:val="9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3.9.2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urn trip: Barcelona-Dubai (Emirates EK 188)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Dubai-Beijing (Emirates EK 308)</w:t>
            </w:r>
          </w:p>
          <w:p>
            <w:pPr>
              <w:pStyle w:val="Normal"/>
              <w:ind w:firstLine="12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Beijing-Wenzhou (HSR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01:45Z</dcterms:created>
  <dc:creator>青苹果</dc:creator>
  <dc:description/>
  <dc:language>en-US</dc:language>
  <cp:lastModifiedBy>青苹果</cp:lastModifiedBy>
  <dcterms:modified xsi:type="dcterms:W3CDTF">2023-07-14T03:13:41Z</dcterms:modified>
  <cp:revision>1</cp:revision>
  <dc:subject/>
  <dc:title>Society of Toxicology 54th Annual Meet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F9E0AAA8946439FC117A9ABEF20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