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计划日程表</w:t>
      </w:r>
    </w:p>
    <w:tbl>
      <w:tblPr>
        <w:tblW w:w="896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66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排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023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广州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马来西亚吉隆坡市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到达林肯大学学院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联系人：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Mr Rod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地点：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-2023.9.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留学生体检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联系人：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Ms All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地点：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23.9.27-2023.10.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PhD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博士课程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教育学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研究方法论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计算机应用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联系人：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Azmir Amir Hashim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地点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23.1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PhD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博士课程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数据分析方法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联系人：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Hamirah Binti Kamsa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地点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7-2023.12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PhD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博士课程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案例分析与作业汇报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联系人：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Azmir Amir Hashim</w:t>
            </w:r>
          </w:p>
          <w:p>
            <w:pPr>
              <w:pStyle w:val="Normal"/>
              <w:spacing w:lineRule="auto" w:line="240"/>
              <w:ind w:firstLine="8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Dr Nurul Hamirah Binti Kamsa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地点：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文献综述讨论</w:t>
            </w:r>
            <w:r>
              <w:rPr>
                <w:rFonts w:ascii="Times New Roman" w:hAnsi="Times New Roman" w:cs="Times New Roman"/>
                <w:lang w:val="en-US" w:eastAsia="zh-CN"/>
              </w:rPr>
              <w:t>与撰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研究方法讨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联系人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Dr. Nidhi Agarwal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点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24.1.22-2024.2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开题撰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参与学术会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联系人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Dr. Nidhi Agarwal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点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Tel: +603-7806 34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</w:rPr>
              <w:t>-2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研究方法讨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根据导师指导意见修改完成开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人：</w:t>
            </w:r>
            <w:r>
              <w:rPr>
                <w:rFonts w:eastAsia="宋体" w:cs="Times New Roman"/>
                <w:lang w:val="en-US" w:eastAsia="zh-CN"/>
              </w:rPr>
              <w:t>Dr. Nidhi Agarwal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点：</w:t>
            </w:r>
            <w:r>
              <w:rPr>
                <w:rFonts w:eastAsia="宋体" w:cs="Times New Roman"/>
                <w:lang w:val="en-US" w:eastAsia="zh-CN"/>
              </w:rPr>
              <w:t>No 12 18, Jalan SS6/12, Off Jalan Perbandaran 47301 Petaling Jaya, Selangor Darul Ehsan MALAYSI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el: +603-7806 3474</w:t>
            </w:r>
          </w:p>
        </w:tc>
      </w:tr>
      <w:tr>
        <w:trPr>
          <w:trHeight w:val="4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启程回国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dc:language>en-US</dc:language>
  <cp:lastModifiedBy>Mr.</cp:lastModifiedBy>
  <dcterms:modified xsi:type="dcterms:W3CDTF">2023-07-18T01:51:04Z</dcterms:modified>
  <cp:revision>25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AF78DD24436F929B5BB84DE8F7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