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chedul</w:t>
      </w:r>
      <w:r>
        <w:rPr>
          <w:b/>
          <w:bCs/>
          <w:sz w:val="32"/>
          <w:szCs w:val="32"/>
          <w:lang w:val="en-US" w:eastAsia="zh-CN"/>
        </w:rPr>
        <w:t>e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1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55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Dat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Task list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Septemb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25, 202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China-Guangzhou-Arrive at Lincoln University Colleg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Contact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Mr Rod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Address: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No 12 18, Jalan SS6/12, Off Jalan Perbandaran 47301 Petaling Jaya, Selangor Darul Ehsan MALAYS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Tel: +603-7806 347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September 25, 2023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September 26, 202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Physical examination for international student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Contact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Ms All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Address: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No 12 18, Jalan SS6/12, Off Jalan Perbandaran 47301 Petaling Jaya, Selangor Darul Ehsan MALAYS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Tel: +603-7806 347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September 27, 2023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October 29, 202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PhD Program - Research Methodology &amp; Computer Application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Contact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Dr Nurul Azmir Amir Hashim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Address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No 12 18, Jalan SS6/12, Off Jalan Perbandaran 47301 Petaling Jaya, Selangor Darul Ehsan MALAYS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Tel: +603-7806 347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October 30, 2023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November 26, 202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PhD Program - Statistical Analysi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Contact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Dr Nurul Hamirah Binti Kamsa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Address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No 12 18, Jalan SS6/12, Off Jalan Perbandaran 47301 Petaling Jaya, Selangor Darul Ehsan MALAYS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Tel: +603-7806 347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November 27, 2023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December 15, 202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PhD Program - Seminar&amp;Assignment&amp;Presentatio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Contact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Dr Nurul Azmir Amir Hashim</w:t>
            </w:r>
          </w:p>
          <w:p>
            <w:pPr>
              <w:pStyle w:val="Normal"/>
              <w:spacing w:lineRule="auto" w:line="240"/>
              <w:ind w:firstLine="8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Dr Nurul Hamirah Binti Kamsa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Address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No 12 18, Jalan SS6/12, Off Jalan Perbandaran 47301 Petaling Jaya, Selangor Darul Ehsan MALAYS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Tel: +603-7806 347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December 16, 2023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January 21,202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) Discussio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and writ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erature Review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) Discussion on Research Methodology.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Contact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Dr. Nidhi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 xml:space="preserve"> Agarwa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Address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No 12 18, Jalan SS6/12, Off Jalan Perbandaran 47301 Petaling Jaya, Selangor Darul Ehsan MALAYS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Tel: +603-7806 347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January 22,2024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February 16, 202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Proposal Writing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(2) Conference meeting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Contact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Dr. Nidhi</w:t>
            </w: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 xml:space="preserve"> Agarwa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Address: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No 12 18, Jalan SS6/12, Off Jalan Perbandaran 47301 Petaling Jaya, Selangor Darul Ehsan MALAYS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Tel: +603-7806 347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Februar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, 2024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March 29, 202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(1) Discussion on research method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Revise and complete the proposal according to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the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advisor's guidance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Contact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Dr. Nidhi</w:t>
            </w: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 xml:space="preserve"> Agarwa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Address: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No 12 18, Jalan SS6/12, Off Jalan Perbandaran 47301 Petaling Jaya, Selangor Darul Ehsan MALAYS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Tel: +603-7806 3474</w:t>
            </w:r>
          </w:p>
        </w:tc>
      </w:tr>
      <w:tr>
        <w:trPr>
          <w:trHeight w:val="40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March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, 202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Back to China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59:00Z</dcterms:created>
  <dc:creator>微软用户</dc:creator>
  <dc:description/>
  <dc:language>en-US</dc:language>
  <cp:lastModifiedBy>Mr.</cp:lastModifiedBy>
  <dcterms:modified xsi:type="dcterms:W3CDTF">2023-07-18T01:56:44Z</dcterms:modified>
  <cp:revision>25</cp:revision>
  <dc:subject/>
  <dc:title>计划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1018C7EE945E1A0BD7FCAE5A4C7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