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nd Niche-epithelial Stem Cell Interactions in Lung Health and Disease Conference Schedule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751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rangement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October 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parture:</w:t>
            </w:r>
            <w:r>
              <w:rPr>
                <w:rFonts w:cs="Times New Roman" w:ascii="Times New Roman" w:hAnsi="Times New Roman"/>
              </w:rPr>
              <w:t xml:space="preserve"> Beijing – Frankfurt (flight CZ96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Frankfurt – Dubrovnik (flight OU419)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October 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Morning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Organize the relevant materials of the meeting and go to the venue to repo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Afternoon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Registration and reception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Evening: </w:t>
            </w:r>
            <w:r>
              <w:rPr>
                <w:rFonts w:cs="Times New Roman" w:ascii="Times New Roman" w:hAnsi="Times New Roman"/>
                <w:shd w:fill="FFFFFF" w:val="clear"/>
              </w:rPr>
              <w:t>Special report on niche regulation of mesenchymal stem cells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ceptionist: Saverio Bellusci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ntact number and address: +44 (0) 1638 555057, Unit 5D Lynx Business Park, Fordham Road, Snailwell, Newmarket, CB8 7NY, UK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October 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Morning: </w:t>
            </w:r>
            <w:r>
              <w:rPr>
                <w:rFonts w:cs="Times New Roman" w:ascii="Times New Roman" w:hAnsi="Times New Roman"/>
                <w:shd w:fill="FFFFFF" w:val="clear"/>
              </w:rPr>
              <w:t>Special report on vascular stem cell niches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Afternoon and evening: </w:t>
            </w:r>
            <w:r>
              <w:rPr>
                <w:rFonts w:cs="Times New Roman" w:ascii="Times New Roman" w:hAnsi="Times New Roman"/>
                <w:shd w:fill="FFFFFF" w:val="clear"/>
              </w:rPr>
              <w:t>Thematic report on cancer niches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ceptionist: Saverio Bellus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ntact number and address: +44 (0) 1638 555057, Unit 5D Lynx Business Park, Fordham Road, Snailwell, Newmarket, CB8 7NY, UK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October 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Morning: </w:t>
            </w:r>
            <w:r>
              <w:rPr>
                <w:rFonts w:cs="Times New Roman" w:ascii="Times New Roman" w:hAnsi="Times New Roman"/>
                <w:shd w:fill="FFFFFF" w:val="clear"/>
              </w:rPr>
              <w:t>Special report on airway progenitor cell populations in development and disease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Afternoon and evening: </w:t>
            </w:r>
            <w:r>
              <w:rPr>
                <w:rFonts w:cs="Times New Roman" w:ascii="Times New Roman" w:hAnsi="Times New Roman"/>
                <w:shd w:fill="FFFFFF" w:val="clear"/>
              </w:rPr>
              <w:t>Thematic report on immune niche interaction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>Huang Xiaoying: Speech at the meeting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>Li Xiuchun: Poster display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ceptionist: Saverio Bellusci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ntact number and address: +44 (0) 1638 555057, Unit 5D Lynx Business Park, Fordham Road, Snailwell, Newmarket, CB8 7NY, UK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October 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orning: </w:t>
            </w:r>
            <w:r>
              <w:rPr>
                <w:rFonts w:cs="Times New Roman" w:ascii="Times New Roman" w:hAnsi="Times New Roman"/>
              </w:rPr>
              <w:t>Special report on alveolar stem cel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fternoon and evening:</w:t>
            </w:r>
            <w:r>
              <w:rPr>
                <w:rFonts w:cs="Times New Roman" w:ascii="Times New Roman" w:hAnsi="Times New Roman"/>
              </w:rPr>
              <w:t xml:space="preserve"> summary of the meeting and post-conference exchange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ceptionist: Saverio Bellus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ntact number and address: +44 (0) 1638 555057, Unit 5D Lynx Business Park, Fordham Road, Snailwell, Newmarket, CB8 7NY, U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October 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eturn: </w:t>
            </w:r>
            <w:r>
              <w:rPr>
                <w:rFonts w:cs="Times New Roman" w:ascii="Times New Roman" w:hAnsi="Times New Roman"/>
              </w:rPr>
              <w:t>Dubrovnik – Frankfurt (flight OU41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Frankfurt - Fiumicino (flight LH23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ceptionist: Saverio Bellus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ntact number and address: +44 (0) 1638 555057, Unit 5D Lynx Business Park, Fordham Road, Snailwell, Newmarket, CB8 7NY,UK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October 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e in Wenzhou at noon (flight MU75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3:00Z</dcterms:created>
  <dc:creator>wu shu ting</dc:creator>
  <dc:description/>
  <cp:keywords/>
  <dc:language>en-US</dc:language>
  <cp:lastModifiedBy>厉 秀纯</cp:lastModifiedBy>
  <dcterms:modified xsi:type="dcterms:W3CDTF">2023-07-17T0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0EC3C6CE41FC9F40FBB186E9A05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