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壁龛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上皮干细胞在肺部健康和疾病中的相互作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</w:t>
      </w:r>
      <w:r>
        <w:rPr>
          <w:b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3.10</w:t>
            </w:r>
            <w:r>
              <w:rPr>
                <w:bCs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出发：</w:t>
            </w:r>
            <w:r>
              <w:rPr/>
              <w:t>北京——法兰克福（航班号</w:t>
            </w:r>
            <w:r>
              <w:rPr/>
              <w:t>CZ</w:t>
            </w:r>
            <w:r>
              <w:rPr/>
              <w:t>96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法兰克福——杜布罗夫尼克（航班号</w:t>
            </w:r>
            <w:r>
              <w:rPr/>
              <w:t>OU419</w:t>
            </w:r>
            <w:r>
              <w:rPr/>
              <w:t xml:space="preserve">）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OLE_LINK12"/>
            <w:bookmarkStart w:id="1" w:name="OLE_LINK11"/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bookmarkEnd w:id="0"/>
            <w:bookmarkEnd w:id="1"/>
            <w:r>
              <w:rPr>
                <w:bCs/>
              </w:rPr>
              <w:t>10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上午：整理</w:t>
            </w:r>
            <w:r>
              <w:rPr>
                <w:shd w:fill="FFFFFF" w:val="clear"/>
              </w:rPr>
              <w:t>会议相关资料，</w:t>
            </w:r>
            <w:r>
              <w:rPr>
                <w:shd w:fill="FFFFFF" w:val="clear"/>
              </w:rPr>
              <w:t>前往会场报道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：注册和招待会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晚上：间充质干细胞生态位调控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宋体;SimSun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上午：血管干细胞生态位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和晚上：癌症壁龛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FFFFFF" w:val="clear"/>
              </w:rPr>
              <w:t>上午：在发育和疾病中的气道祖细胞群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和晚上：免疫生态位相互作用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宋体;SimSun"/>
                <w:shd w:fill="FFFFFF" w:val="clear"/>
              </w:rPr>
              <w:t xml:space="preserve"> </w:t>
            </w:r>
            <w:r>
              <w:rPr>
                <w:rFonts w:cs="宋体;SimSun"/>
                <w:shd w:fill="FFFFFF" w:val="clear"/>
              </w:rPr>
              <w:t xml:space="preserve">           </w:t>
            </w:r>
            <w:r>
              <w:rPr>
                <w:shd w:fill="FFFFFF" w:val="clear"/>
              </w:rPr>
              <w:t>黄晓颖：会议发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宋体;SimSun"/>
                <w:shd w:fill="FFFFFF" w:val="clear"/>
              </w:rPr>
              <w:t xml:space="preserve"> </w:t>
            </w:r>
            <w:r>
              <w:rPr>
                <w:rFonts w:cs="宋体;SimSun"/>
                <w:shd w:fill="FFFFFF" w:val="clear"/>
              </w:rPr>
              <w:t xml:space="preserve">           </w:t>
            </w:r>
            <w:r>
              <w:rPr>
                <w:shd w:fill="FFFFFF" w:val="clear"/>
              </w:rPr>
              <w:t>厉秀纯：壁报展示</w:t>
            </w:r>
          </w:p>
          <w:p>
            <w:pPr>
              <w:pStyle w:val="Normal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肺泡干细胞专题报告</w:t>
            </w:r>
          </w:p>
          <w:p>
            <w:pPr>
              <w:pStyle w:val="Normal"/>
              <w:rPr/>
            </w:pPr>
            <w:r>
              <w:rPr/>
              <w:t>下午和晚上：会议总结和会后交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：杜布罗夫尼克</w:t>
            </w:r>
            <w:r>
              <w:rPr/>
              <w:t>-</w:t>
            </w:r>
            <w:r>
              <w:rPr/>
              <w:t>法兰克福（航班号</w:t>
            </w:r>
            <w:r>
              <w:rPr/>
              <w:t>OU4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法兰克福</w:t>
            </w:r>
            <w:r>
              <w:rPr/>
              <w:t>-</w:t>
            </w:r>
            <w:r>
              <w:rPr/>
              <w:t>菲乌米奇诺（航班号</w:t>
            </w:r>
            <w:r>
              <w:rPr/>
              <w:t>LH23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西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023.10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抵达温州（航班号</w:t>
            </w:r>
            <w:r>
              <w:rPr/>
              <w:t>MU75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wu shu ting</dc:creator>
  <dc:description/>
  <cp:keywords/>
  <dc:language>en-US</dc:language>
  <cp:lastModifiedBy>厉 秀纯</cp:lastModifiedBy>
  <dcterms:modified xsi:type="dcterms:W3CDTF">2023-07-17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0EC3C6CE41FC9F40FBB186E9A05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