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et out: Wenzhou to </w:t>
            </w:r>
            <w:r>
              <w:rPr>
                <w:sz w:val="24"/>
              </w:rPr>
              <w:t>Nanyang Technological University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-6316879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hool of Chemistry, Chemical Engineering and Bio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Nanyang Technological University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1 Nanyang Link Singapore C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Familiarization of laboratories and instrument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ynthesis of novel and efficient biomaterial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-6316879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hool of Chemistry, Chemical Engineering and Bio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Nanyang Technological University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1 Nanyang Link Singapore C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arning and analysis of characterization instruments for material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-6316879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hool of Chemistry, Chemical Engineering and Bio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Nanyang Technological University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1 Nanyang Link Singapore C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1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haracterization and performance mechanism studies of biological material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-6316879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hool of Chemistry, Chemical Engineering and Bio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Nanyang Technological University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1 Nanyang Link Singapore C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atalytic, optical or magnetic property studies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-6316879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hool of Chemistry, Chemical Engineering and Bio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Nanyang Technological University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1 Nanyang Link Singapore C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arning of relevant cell experiment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levant cellular experiment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n vivo imaging performance learning and testi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n vivo therapeutic performance learning and testi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inue to refine the experiment and explore related mechanism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iosafety studie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ata collection and analysis, writing and publication of academic paper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. Ya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hool of Chemistry, Chemical Engineering and Biotechnology, Nanyang Technological Universit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 Nanyang Link Singapore CT 637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.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ack to Chin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28:00Z</dcterms:created>
  <dc:creator>微软用户</dc:creator>
  <dc:description/>
  <cp:keywords/>
  <dc:language>en-US</dc:language>
  <cp:lastModifiedBy>guo guan</cp:lastModifiedBy>
  <dcterms:modified xsi:type="dcterms:W3CDTF">2023-07-02T07:3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