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计划日程表</w:t>
      </w:r>
    </w:p>
    <w:tbl>
      <w:tblPr>
        <w:tblW w:w="8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温州—新加坡南洋理工大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室和仪器的熟悉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型高效的生物材料的合成与调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材料的表征仪器的学习和分析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材料的表征和性能机制研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于材料的催化、光学或磁学的性能研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相关细胞实验的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展相关细胞层次的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体成像性能学习与测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体治疗性能学习与测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继续完善实验并探索相关机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安全性研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据收集整理，撰写发表学术论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待人员：</w:t>
            </w:r>
            <w:r>
              <w:rPr>
                <w:szCs w:val="21"/>
              </w:rPr>
              <w:t>Pro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Ya</w:t>
            </w:r>
            <w:r>
              <w:rPr>
                <w:szCs w:val="21"/>
              </w:rPr>
              <w:t>nli Zha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5-63168792</w:t>
            </w:r>
            <w:r>
              <w:rPr>
                <w:szCs w:val="21"/>
              </w:rPr>
              <w:t>；新加坡南洋连接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，南洋理工大学，邮编</w:t>
            </w:r>
            <w:r>
              <w:rPr>
                <w:szCs w:val="21"/>
              </w:rPr>
              <w:t>637371</w:t>
            </w:r>
            <w:r>
              <w:rPr>
                <w:szCs w:val="21"/>
              </w:rPr>
              <w:t>，化学、化学工程与生物技术学院，邮编</w:t>
            </w:r>
            <w:r>
              <w:rPr>
                <w:szCs w:val="21"/>
              </w:rPr>
              <w:t>CT 06824-519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程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cp:keywords/>
  <dc:language>en-US</dc:language>
  <cp:lastModifiedBy>guo guan</cp:lastModifiedBy>
  <dcterms:modified xsi:type="dcterms:W3CDTF">2023-07-02T07:23:00Z</dcterms:modified>
  <cp:revision>3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