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届亚太心律学会年会</w:t>
      </w:r>
      <w:r>
        <w:rPr>
          <w:rFonts w:ascii="宋体;SimSun" w:hAnsi="宋体;SimSun" w:cs="宋体;SimSun"/>
          <w:b/>
          <w:sz w:val="32"/>
          <w:szCs w:val="32"/>
        </w:rPr>
        <w:t>日程表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75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44"/>
        <w:gridCol w:w="751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排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23.9.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：</w:t>
            </w:r>
            <w:r>
              <w:rPr>
                <w:rFonts w:ascii="宋体;SimSun" w:hAnsi="宋体;SimSun" w:cs="宋体;SimSun"/>
                <w:sz w:val="24"/>
              </w:rPr>
              <w:t>温州出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午：到达香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</w:rPr>
              <w:t>下午：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 xml:space="preserve">传导系统起搏 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专题论坛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ab/>
              <w:tab/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讲课：传导束起搏的临床试验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接待人员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：谢鸿发 博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和地址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：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852) 2559 9973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香港北角英皇道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373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号美施股份中心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17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楼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C—D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室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23.9.2</w:t>
            </w: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：</w:t>
            </w:r>
            <w:r>
              <w:rPr>
                <w:rFonts w:ascii="宋体;SimSun" w:hAnsi="宋体;SimSun" w:cs="宋体;SimSun"/>
                <w:sz w:val="24"/>
              </w:rPr>
              <w:t xml:space="preserve">心动过速装置治疗的新技术与未来展望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参会交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</w:rPr>
              <w:t>下午：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传导系统起搏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专题论坛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)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主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讲课：如何优化左束支区域起搏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接待人员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：谢鸿发 博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和地址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：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852) 2559 9973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香港北角英皇道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373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号美施股份中心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17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楼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C—D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室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23.9.3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：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无导线起搏器治疗进展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参会交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：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传导系统起搏（专题讨论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传导系统起搏：当前适应症和同步化治疗扩展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接待人员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：谢鸿发 博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</w:rPr>
              <w:t>联系电话和地址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：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852) 2559 9973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香港北角英皇道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373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号美施股份中心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17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楼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C—D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室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23.9.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：离开香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：到达温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4:58:00Z</dcterms:created>
  <dc:creator/>
  <dc:description/>
  <cp:keywords/>
  <dc:language>en-US</dc:language>
  <cp:lastModifiedBy>外网</cp:lastModifiedBy>
  <dcterms:modified xsi:type="dcterms:W3CDTF">2023-07-21T01:18:00Z</dcterms:modified>
  <cp:revision>14</cp:revision>
  <dc:subject/>
  <dc:title>毒理学会第54届年会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