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SIA PACEIFIC HEART RHYTHM SOCIETY SCIENTIFIC SESSION 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j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</w:t>
      </w:r>
      <w:r>
        <w:rPr>
          <w:b/>
          <w:sz w:val="28"/>
          <w:szCs w:val="28"/>
        </w:rPr>
        <w:t xml:space="preserve"> C</w:t>
      </w:r>
      <w:r>
        <w:rPr>
          <w:b/>
          <w:sz w:val="28"/>
          <w:szCs w:val="28"/>
        </w:rPr>
        <w:t>ardio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hythm</w:t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8.3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ternoon: Departure from Wenzho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ening: Arrival to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23.9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Complex Atrial Arrhythmias: Mapping and Ablation (Platform)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udien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Conduction System Pacing (Platform)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Speaker: How to improve successful rate of CSP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9.2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Tachycardia Device Therapy; Novel Technology and Future Prospects.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Audien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Speaker: How to achieve a high success rate of LBB capture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Tips and Tricks (with recorded case highlights) (4-lead body sfc ECG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.9.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Leadless Cardiac PM (Symposium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udien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Syncope and Sudden cardiac death (Symposium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udien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ception: Hung-fat Tse, Ph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: Unit C-D, 17/F, Max Share Centre, 373 King's Road, North Point, Hong Ko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Departure from Hong Kong to Wenzh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00Z</dcterms:created>
  <dc:creator/>
  <dc:description/>
  <cp:keywords/>
  <dc:language>en-US</dc:language>
  <cp:lastModifiedBy>PC</cp:lastModifiedBy>
  <dcterms:modified xsi:type="dcterms:W3CDTF">2023-07-20T06:56:00Z</dcterms:modified>
  <cp:revision>7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