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SIA PACEIFIC HEART RHYTHM SOCIETY SCIENTIFIC SESSION 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j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</w:t>
      </w:r>
      <w:r>
        <w:rPr>
          <w:b/>
          <w:sz w:val="28"/>
          <w:szCs w:val="28"/>
        </w:rPr>
        <w:t xml:space="preserve"> C</w:t>
      </w:r>
      <w:r>
        <w:rPr>
          <w:b/>
          <w:sz w:val="28"/>
          <w:szCs w:val="28"/>
        </w:rPr>
        <w:t>ardio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hythm</w:t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8.3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ternoon:Departure from Wenzho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ening:Arrival to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23.9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Sex Differences in Echocardiographic and Clinical Outcomes with Conduction System Pacing in Patients with Left Bundle Branch Block (abstract presentation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APHRS-EHRA-HRS-LAHRS Consensus Statement (Audience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9.2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Radiofrequency ablation for atrial fibrillation in a patient with dextrocardia and interruption of the inferior vena cava(abstract presentation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Cardiac Resynchronization &amp; Heart Failure Therapy (Audience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9.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Stimulus to Left Ventricular Activation Time as a Predictor for Echocardiographic Response during Left Bundle Branch Pacing in Patients with Left Bundle Branch Block(abstract presentation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How to Perform Catheter Ablation Workshop Series - Atrial fibrillation (Audience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23.9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orning: Departure from Hong Kong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Arrival to Wenzh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00Z</dcterms:created>
  <dc:creator/>
  <dc:description/>
  <cp:keywords/>
  <dc:language>en-US</dc:language>
  <cp:lastModifiedBy>PC</cp:lastModifiedBy>
  <dcterms:modified xsi:type="dcterms:W3CDTF">2023-07-18T05:01:00Z</dcterms:modified>
  <cp:revision>2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