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届亚太心律学会年会</w:t>
      </w:r>
      <w:r>
        <w:rPr>
          <w:rFonts w:ascii="宋体;SimSun" w:hAnsi="宋体;SimSun" w:cs="宋体;SimSun"/>
          <w:b/>
          <w:sz w:val="32"/>
          <w:szCs w:val="32"/>
        </w:rPr>
        <w:t>日程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4"/>
        <w:gridCol w:w="7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8.3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4"/>
            <w:bookmarkStart w:id="1" w:name="OLE_LINK13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sz w:val="24"/>
              </w:rPr>
              <w:t>：温州出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ascii="宋体;SimSun" w:hAnsi="宋体;SimSun" w:cs="宋体;SimSun"/>
                <w:sz w:val="24"/>
              </w:rPr>
              <w:t>：到达</w:t>
            </w:r>
            <w:bookmarkStart w:id="2" w:name="OLE_LINK22"/>
            <w:bookmarkStart w:id="3" w:name="OLE_LINK21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香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bookmarkEnd w:id="2"/>
            <w:bookmarkEnd w:id="3"/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9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：复杂房性心律失常专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会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传导系统起搏专题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专题论坛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讲课：如何提升传导系统起搏成功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接待人员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谢鸿发 博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地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52) 2559 99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香港北角英皇道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号美施股份中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—D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室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9.2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ascii="宋体;SimSun" w:hAnsi="宋体;SimSun" w:cs="宋体;SimSun"/>
                <w:sz w:val="24"/>
              </w:rPr>
              <w:t xml:space="preserve">心动过速装置治疗的新技术与未来展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会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讲课：如何实现高成功率的左束支夺：关键点与技巧（录制，体表电极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接待人员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谢鸿发 博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和地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52) 2559 99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香港北角英皇道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号美施股份中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—D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室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.9.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无导线起搏器治疗进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参会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晕厥与心源性猝死论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会交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：离开香港到达温州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接待人员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谢鸿发 博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联系电话和地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852) 2559 99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香港北角英皇道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7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号美施股份中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—D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58:00Z</dcterms:created>
  <dc:creator/>
  <dc:description/>
  <cp:keywords/>
  <dc:language>en-US</dc:language>
  <cp:lastModifiedBy>PC</cp:lastModifiedBy>
  <dcterms:modified xsi:type="dcterms:W3CDTF">2023-07-20T06:55:00Z</dcterms:modified>
  <cp:revision>12</cp:revision>
  <dc:subject/>
  <dc:title>毒理学会第54届年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