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6" w:after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="156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工程研究中心数据填报表</w:t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045"/>
        <w:gridCol w:w="1790"/>
        <w:gridCol w:w="457"/>
        <w:gridCol w:w="563"/>
        <w:gridCol w:w="1017"/>
        <w:gridCol w:w="60"/>
        <w:gridCol w:w="1216"/>
        <w:gridCol w:w="1801"/>
      </w:tblGrid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名称</w:t>
            </w:r>
          </w:p>
        </w:tc>
        <w:tc>
          <w:tcPr>
            <w:tcW w:w="69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地址</w:t>
            </w:r>
          </w:p>
        </w:tc>
        <w:tc>
          <w:tcPr>
            <w:tcW w:w="6904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法人代表</w:t>
            </w:r>
          </w:p>
        </w:tc>
        <w:tc>
          <w:tcPr>
            <w:tcW w:w="224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2247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传  真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3" w:right="-5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电子邮址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程研究中心基本数据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类别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名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一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科技经费支出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科技经费支出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固定资产购建费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究开发费用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二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才与队伍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人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研发人员数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术与技术带头人数量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院士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国家级人才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级人才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三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条件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研仪器设备原值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研场所面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四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科技活动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研科技项目总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增国家及省部级科研项目数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家级项目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部级项目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增对外合作项目数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五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收入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总收入</w:t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技术性收入</w:t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六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成果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利授权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发明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用新型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观设计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获批临床新药</w:t>
            </w:r>
          </w:p>
        </w:tc>
        <w:tc>
          <w:tcPr>
            <w:tcW w:w="1017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13.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科技成果及获奖数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家级奖项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部级奖项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产品新技术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论文数量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篇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际权威期刊论文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TO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SCI/SSC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国家核心期刊论文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著（含软件著作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部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才培养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七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贡献度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转化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行业直接经济效益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形成国家与行业标准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：国家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业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方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团体标准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8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八</w:t>
            </w:r>
          </w:p>
        </w:tc>
        <w:tc>
          <w:tcPr>
            <w:tcW w:w="1045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它相关指标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同行业或产业上下游相关的多少家国家工程研究中心、浙江省工程研究中心、国家地方联合工程研究中心建立长久、紧密合作共建机制</w:t>
            </w:r>
          </w:p>
        </w:tc>
        <w:tc>
          <w:tcPr>
            <w:tcW w:w="1017" w:type="dxa"/>
            <w:tcBorders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3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数据和资料确认签字</w:t>
            </w:r>
          </w:p>
        </w:tc>
      </w:tr>
      <w:tr>
        <w:trPr>
          <w:trHeight w:val="1131" w:hRule="atLeast"/>
        </w:trPr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程研究中心主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3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righ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6:00Z</dcterms:created>
  <dc:creator>外网</dc:creator>
  <dc:description/>
  <dc:language>en-US</dc:language>
  <cp:lastModifiedBy>叶炬</cp:lastModifiedBy>
  <dcterms:modified xsi:type="dcterms:W3CDTF">2023-09-12T14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9C721AFF4269849A4A672DF7D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