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79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浙江省工程研究中心申请报告编制提纲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摘要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建设背景及必要性（简述）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国内外技术和产业发展状况、趋势与市场分析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本领域当前急待解决的关键技术问题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本领域成果转化与产业化存在的主要问题及原因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建设工程研究中心的意义与作用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申报单位概况和建设条件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申报单位概况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拟工程化、产业化的重要科研成果及其水平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与工程研究中心建设相关的现有基础条件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主要任务与目标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工程研究中心的主要发展方向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工程研究中心的主要任务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工程研究中心的发展战略与经营思路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工程研究中心的中长期目标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管理与运行机制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工程研究中心的机构设置与职责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工程研究中心的运行机制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建设方案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规模与建设地点（包括技术方案、设备方案和工程方案）</w:t>
      </w:r>
    </w:p>
    <w:p>
      <w:pPr>
        <w:pStyle w:val="Normal"/>
        <w:spacing w:lineRule="exact" w:line="5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实施进度与管理</w:t>
      </w:r>
    </w:p>
    <w:p>
      <w:pPr>
        <w:pStyle w:val="Normal"/>
        <w:spacing w:lineRule="exact" w:line="5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投资估算及资金筹措方案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经济和社会效益初步分析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附件</w:t>
      </w:r>
    </w:p>
    <w:p>
      <w:pPr>
        <w:pStyle w:val="Normal"/>
        <w:snapToGrid w:val="false"/>
        <w:spacing w:lineRule="exact" w:line="579"/>
        <w:ind w:left="54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申报单位法人营业执照</w:t>
      </w:r>
    </w:p>
    <w:p>
      <w:pPr>
        <w:pStyle w:val="Normal"/>
        <w:snapToGrid w:val="false"/>
        <w:spacing w:lineRule="exact" w:line="579"/>
        <w:ind w:left="54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工程</w:t>
      </w:r>
      <w:r>
        <w:rPr>
          <w:rFonts w:ascii="Times New Roman" w:hAnsi="Times New Roman" w:cs="Times New Roman" w:eastAsia="仿宋_GB2312;仿宋"/>
          <w:sz w:val="32"/>
          <w:szCs w:val="32"/>
        </w:rPr>
        <w:t>研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心章程</w:t>
      </w:r>
    </w:p>
    <w:p>
      <w:pPr>
        <w:pStyle w:val="Normal"/>
        <w:snapToGrid w:val="false"/>
        <w:spacing w:lineRule="exact" w:line="579"/>
        <w:ind w:left="54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前期科技成果证明文件</w:t>
      </w:r>
    </w:p>
    <w:p>
      <w:pPr>
        <w:pStyle w:val="Normal"/>
        <w:snapToGrid w:val="false"/>
        <w:spacing w:lineRule="exact" w:line="579"/>
        <w:ind w:left="54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其它配套证明文件等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6:00Z</dcterms:created>
  <dc:creator>外网</dc:creator>
  <dc:description/>
  <dc:language>en-US</dc:language>
  <cp:lastModifiedBy>叶炬</cp:lastModifiedBy>
  <dcterms:modified xsi:type="dcterms:W3CDTF">2023-09-12T14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C9C721AFF4269849A4A672DF7D2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