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温州市人才住房配售申请表（有住房人员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2"/>
        <w:gridCol w:w="1875"/>
        <w:gridCol w:w="2410"/>
        <w:gridCol w:w="2283"/>
      </w:tblGrid>
      <w:tr>
        <w:trPr>
          <w:trHeight w:val="5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申请人家庭基本情况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申请人基本情况</w:t>
            </w:r>
          </w:p>
        </w:tc>
      </w:tr>
      <w:tr>
        <w:trPr>
          <w:trHeight w:val="6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6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（详细到区、县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（护照）号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婚姻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手机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获得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电子邮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位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6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职业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正式聘用合同时间起止时间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64"/>
        <w:gridCol w:w="2239"/>
        <w:gridCol w:w="2512"/>
      </w:tblGrid>
      <w:tr>
        <w:trPr>
          <w:trHeight w:val="74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配偶信息</w:t>
            </w:r>
          </w:p>
        </w:tc>
      </w:tr>
      <w:tr>
        <w:trPr>
          <w:trHeight w:val="6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证件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手机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配偶是否同时符合申请条件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并同时申报，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如果符合请填写以下信息</w:t>
            </w:r>
          </w:p>
        </w:tc>
      </w:tr>
      <w:tr>
        <w:trPr>
          <w:trHeight w:val="68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历、学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个人承诺：本人及配偶均未享受过政府购房类住房优惠政策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签名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beltext2">
    <w:name w:val="label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8:00Z</dcterms:created>
  <dc:creator>陈彩连</dc:creator>
  <dc:description/>
  <dc:language>en-US</dc:language>
  <cp:lastModifiedBy>栗子</cp:lastModifiedBy>
  <dcterms:modified xsi:type="dcterms:W3CDTF">2023-01-10T08:2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8A11C82247AF8E74810DAA64BB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