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劳动模范推荐对象个人照片（正面免冠彩色照片，要求为白色背景，头部须占照片面积一半以上，尺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宽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高）像素以上，文件大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-50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KB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之间，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格式，文件名格式为照片本人“中文姓名”加“—”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数字“出生年月日”，如“王某某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20101.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jpg”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姓名之间无空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2-05T14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