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温州市</w:t>
      </w:r>
      <w:r>
        <w:rPr>
          <w:rFonts w:ascii="宋体" w:hAnsi="宋体" w:cs="宋体"/>
          <w:kern w:val="0"/>
          <w:sz w:val="44"/>
          <w:szCs w:val="44"/>
          <w:lang w:eastAsia="zh-CN"/>
        </w:rPr>
        <w:t>劳动模范</w:t>
      </w:r>
      <w:r>
        <w:rPr>
          <w:rFonts w:ascii="宋体" w:hAnsi="宋体" w:cs="宋体"/>
          <w:kern w:val="0"/>
          <w:sz w:val="44"/>
          <w:szCs w:val="44"/>
        </w:rPr>
        <w:t>推荐对象简要事迹材料</w:t>
      </w:r>
    </w:p>
    <w:p>
      <w:pPr>
        <w:pStyle w:val="Normal"/>
        <w:spacing w:lineRule="exact" w:line="520"/>
        <w:ind w:firstLine="425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  <w:lang w:val="en-US" w:eastAsia="zh-CN"/>
        </w:rPr>
        <w:t>1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eastAsia="zh-CN"/>
        </w:rPr>
        <w:t>姓名（方正小标宋简体二号，女性需标注）</w:t>
      </w:r>
    </w:p>
    <w:p>
      <w:pPr>
        <w:pStyle w:val="Normal"/>
        <w:widowControl/>
        <w:spacing w:lineRule="exact" w:line="52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××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公司班组长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楷体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eastAsia="zh-CN"/>
        </w:rPr>
        <w:t>_GB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23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，三号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曾获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××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项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楷体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eastAsia="zh-CN"/>
        </w:rPr>
        <w:t>_GB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23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，三号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级标题采用黑体，三号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仿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_G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行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磅，首行缩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符。正文字数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，即每篇简要事迹材料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页纸。每篇结束后，插入分页，开始下一篇事迹材料。格式如下：</w:t>
      </w:r>
    </w:p>
    <w:p>
      <w:pPr>
        <w:pStyle w:val="Normal"/>
        <w:spacing w:lineRule="exact" w:line="520"/>
        <w:ind w:first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  <w:lang w:val="en-US" w:eastAsia="zh-CN"/>
        </w:rPr>
        <w:t>1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en-US" w:eastAsia="zh-CN"/>
        </w:rPr>
        <w:t>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  <w:lang w:val="en-US" w:eastAsia="zh-CN"/>
        </w:rPr>
        <w:t>×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××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有限公司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××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班组长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曾获浙江省五一劳动奖章、浙江省技术能手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，男，汉族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9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月出生，浙江杭州人（籍贯），中共党员（政治面貌），高级技师（职称或技能等级），是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届全国人大代表。（参考内容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他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新时代知识型产业工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将专业技术知识与创新实践相结合，成长为独当一面的高技能人才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扎根一线敢担当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学刚毕业，他就把根深扎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业的最基层，从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，通宵达旦坚守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大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程，峰会保障期间，带领团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内完成…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过关斩将创佳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他连续三届蝉联浙江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技能竞赛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名，更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届全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技能竞赛中荣获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璇转木马</cp:lastModifiedBy>
  <dcterms:modified xsi:type="dcterms:W3CDTF">2024-02-19T05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0BB6C44434DB1B7E07EEC6C61D50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