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2024</w:t>
            </w:r>
            <w:r>
              <w:rPr>
                <w:rFonts w:eastAsia="楷体"/>
                <w:b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2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及税号外其他内容可不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03-15T06:26:02Z</dcterms:modified>
  <cp:revision>5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1922689F4628AA121B393D87815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