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汇总表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48"/>
        <w:gridCol w:w="2355"/>
        <w:gridCol w:w="1280"/>
        <w:gridCol w:w="1675"/>
        <w:gridCol w:w="943"/>
        <w:gridCol w:w="750"/>
        <w:gridCol w:w="1740"/>
        <w:gridCol w:w="1295"/>
        <w:gridCol w:w="1295"/>
        <w:gridCol w:w="1295"/>
        <w:gridCol w:w="12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项目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课题组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是否一线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承诺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en-US" w:eastAsia="zh-CN"/>
              </w:rPr>
              <w:t>排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en-US" w:eastAsia="zh-CN"/>
              </w:rPr>
              <w:t>负责人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en-US" w:eastAsia="zh-CN"/>
              </w:rPr>
              <w:t>是否在研国家级省部级项目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  <w:lang w:val="en-US" w:eastAsia="zh-CN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  <w:lang w:val="en-US" w:eastAsia="zh-CN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  <w:lang w:val="en-US" w:eastAsia="zh-CN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  <w:lang w:val="en-US" w:eastAsia="zh-CN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kern w:val="0"/>
                <w:sz w:val="28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kern w:val="0"/>
                <w:sz w:val="28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kern w:val="0"/>
                <w:sz w:val="28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kern w:val="0"/>
                <w:sz w:val="28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ˎ̥;Times New Roman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孙帆</dc:creator>
  <dc:description/>
  <dc:language>en-US</dc:language>
  <cp:lastModifiedBy>徐然</cp:lastModifiedBy>
  <cp:lastPrinted>2016-11-15T08:45:00Z</cp:lastPrinted>
  <dcterms:modified xsi:type="dcterms:W3CDTF">2024-07-02T01:28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6AB4A8794FE7BBA570EDA215044C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