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温州医科大学研究生教育学科专业指导委员会推荐名单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54"/>
        <w:gridCol w:w="1343"/>
        <w:gridCol w:w="4893"/>
      </w:tblGrid>
      <w:tr>
        <w:trPr>
          <w:trHeight w:val="8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科或学位代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级学科名称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学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委员（按姓氏笔画排序）</w:t>
            </w:r>
          </w:p>
        </w:tc>
      </w:tr>
      <w:tr>
        <w:trPr>
          <w:trHeight w:val="9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07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生物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海山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钦阳、吴金雨、陈江帆、顾海华</w:t>
            </w:r>
          </w:p>
        </w:tc>
      </w:tr>
      <w:tr>
        <w:trPr>
          <w:trHeight w:val="9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0831/08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生物医学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浩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毅、王佰亮、刘飞、刘勇、苏建忠、李玲琍、李星熠、胡亮、姜培培、潘志方</w:t>
            </w:r>
          </w:p>
        </w:tc>
      </w:tr>
      <w:tr>
        <w:trPr>
          <w:trHeight w:val="9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基础医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向阳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建光、刘晓冬、孙臣友、金献测、龚永生、梁韶晖、鲁新成</w:t>
            </w:r>
          </w:p>
        </w:tc>
      </w:tr>
      <w:tr>
        <w:trPr>
          <w:trHeight w:val="9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03/105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口腔医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麻健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熙、刘劲松、胡荣党、黄盛斌、潘乙怀</w:t>
            </w:r>
          </w:p>
        </w:tc>
      </w:tr>
      <w:tr>
        <w:trPr>
          <w:trHeight w:val="9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04/1053/1001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公共卫生与预防医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公共卫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放射医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晓冬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淑梅、王舒然、毛广运、刘佳明、张淑芸、单毓娟、胡步荣、蔡建明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西医结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晓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天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晨果、胡海燕、袁拯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耿武军、蒋松鹤</w:t>
            </w:r>
          </w:p>
        </w:tc>
      </w:tr>
      <w:tr>
        <w:trPr>
          <w:trHeight w:val="9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校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丛维涛、肖健、林丽、赵应征、黄志锋、蔡跃飘</w:t>
            </w:r>
          </w:p>
        </w:tc>
      </w:tr>
      <w:tr>
        <w:trPr>
          <w:trHeight w:val="9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药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锦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志国、严鹏程、吴建章、姜程曦、袁拯忠</w:t>
            </w:r>
          </w:p>
        </w:tc>
      </w:tr>
      <w:tr>
        <w:trPr>
          <w:trHeight w:val="9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医学技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春明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美豪、周翔天、蒋松鹤、楼永良</w:t>
            </w:r>
          </w:p>
        </w:tc>
      </w:tr>
      <w:tr>
        <w:trPr>
          <w:trHeight w:val="9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11/10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护理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春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志勤、杨晔琴、张丽萍、陈燕燕、徐小群、蔡福满</w:t>
            </w:r>
          </w:p>
        </w:tc>
      </w:tr>
      <w:tr>
        <w:trPr>
          <w:trHeight w:val="9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2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公共管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一军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建、朱雪波、刘玉山、刘婵娟、郑卫荣、崔华前</w:t>
            </w:r>
          </w:p>
        </w:tc>
      </w:tr>
      <w:tr>
        <w:trPr>
          <w:trHeight w:val="9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0454/1001Z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应用心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医学心理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  柯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敏捷、吕一军、许冬武、陈莉、陈宏</w:t>
            </w:r>
          </w:p>
        </w:tc>
      </w:tr>
    </w:tbl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82"/>
        <w:gridCol w:w="831"/>
        <w:gridCol w:w="2424"/>
        <w:gridCol w:w="1400"/>
        <w:gridCol w:w="3324"/>
      </w:tblGrid>
      <w:tr>
        <w:trPr>
          <w:trHeight w:val="85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科或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级学科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名称或专业学位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级学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委员</w:t>
            </w:r>
            <w:r>
              <w:rPr>
                <w:rFonts w:eastAsia="黑体"/>
                <w:sz w:val="24"/>
                <w:lang w:eastAsia="zh-CN"/>
              </w:rPr>
              <w:t>（</w:t>
            </w:r>
            <w:r>
              <w:rPr>
                <w:rFonts w:eastAsia="黑体"/>
                <w:sz w:val="24"/>
              </w:rPr>
              <w:t>按姓氏笔画为序）</w:t>
            </w:r>
          </w:p>
        </w:tc>
      </w:tr>
      <w:tr>
        <w:trPr>
          <w:trHeight w:val="1782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2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5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沈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内科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晓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卢明芹、朱虹、江松福、孙莉、苏震、李玉苹、李岳春、吴连拼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高俊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坛辀、陈咨苗、林加锋、周浩、官学强、顾雪疆、蔡振寨、潘陈为</w:t>
            </w:r>
          </w:p>
        </w:tc>
      </w:tr>
      <w:tr>
        <w:trPr>
          <w:trHeight w:val="1145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儿科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儿外科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褚茂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丹、阮积晨、李仲荣、吴蓉洲、张海邻、张维溪、陈聪德、林振浪、蔡晓红</w:t>
            </w:r>
          </w:p>
        </w:tc>
      </w:tr>
      <w:tr>
        <w:trPr>
          <w:trHeight w:val="1967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老年医学、精神病与精神卫生学、神经病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伟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于欣、王贞、王新施、叶敏捷、许海云、孙晶、杨闯、吴伊丽、何珏、张纯武、张雄、陈宏、陈婵、林源绍、郑国庆、胡蓓蕾、柯将琼、徐辉、徐惠琴、童志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成龙</w:t>
            </w:r>
          </w:p>
        </w:tc>
      </w:tr>
      <w:tr>
        <w:trPr>
          <w:trHeight w:val="1064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影像医学与核医学、超声医学、放射影像学、核医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美豪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许世豪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崇永、孙厚长、严志汉、杨运俊、杨琰、邹春鹏、曹国全、潘克华</w:t>
            </w:r>
          </w:p>
        </w:tc>
      </w:tr>
      <w:tr>
        <w:trPr>
          <w:trHeight w:val="831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临床检验诊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医学遗传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晓群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明华、李伟、周铁丽、郑美琴</w:t>
            </w:r>
          </w:p>
        </w:tc>
      </w:tr>
      <w:tr>
        <w:trPr>
          <w:trHeight w:val="1714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外科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strike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沈贤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向阳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珏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维建、苏志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力群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有华、张弩、陈伟、陈钢、林才、林坚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林晓铭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云峰、赵琦峰、高伟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骏</w:t>
            </w:r>
          </w:p>
        </w:tc>
      </w:tr>
      <w:tr>
        <w:trPr>
          <w:trHeight w:val="923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骨科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向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闫合德、李志杰、杨胜武、杨雷、袁健东、高伟阳、滕红林</w:t>
            </w:r>
          </w:p>
        </w:tc>
      </w:tr>
      <w:tr>
        <w:trPr>
          <w:trHeight w:val="1272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妇产科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雪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吕杰强、许张晔、张玉阳、陈浩林、林凤、赵军招、胡越、胡燕、段萍、葛仁山、颜笑健</w:t>
            </w:r>
          </w:p>
        </w:tc>
      </w:tr>
      <w:tr>
        <w:trPr>
          <w:trHeight w:val="460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皮肤病与性病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智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新华、张谊、林孝华、高宇</w:t>
            </w:r>
          </w:p>
        </w:tc>
      </w:tr>
      <w:tr>
        <w:trPr>
          <w:trHeight w:val="151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眼科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吕  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文灿、沈丽君、陈浩、陈蔚、陈世豪、陈江帆、周翔天、郑海华、赵云娥、俞阿勇、高玲、梁远波、蒋自培、瞿佳</w:t>
            </w:r>
          </w:p>
        </w:tc>
      </w:tr>
      <w:tr>
        <w:trPr>
          <w:trHeight w:val="99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科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学位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级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名称或专业学位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Calibri" w:hAnsi="Calibri" w:eastAsia="仿宋" w:cs="Calibri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黑体"/>
                <w:sz w:val="24"/>
              </w:rPr>
              <w:t>二级学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Calibri" w:hAnsi="Calibri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主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Calibri" w:hAnsi="Calibri" w:eastAsia="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委员（按姓氏笔画为序）</w:t>
            </w:r>
          </w:p>
        </w:tc>
      </w:tr>
      <w:tr>
        <w:trPr>
          <w:trHeight w:val="759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02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5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trike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trike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沈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耳鼻咽喉科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学军、陈波蓓、林刃舆、倪丽艳、黄益灯</w:t>
            </w:r>
          </w:p>
        </w:tc>
      </w:tr>
      <w:tr>
        <w:trPr>
          <w:trHeight w:val="1132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肿瘤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放射肿瘤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谢聪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瓯晨、刘晓冬、苏华芳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谷甸娜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锦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晓骥、金献测、鲁新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瞿金妙</w:t>
            </w:r>
          </w:p>
        </w:tc>
      </w:tr>
      <w:tr>
        <w:trPr>
          <w:trHeight w:val="1032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康复医学与理疗学、运动医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蒋松鹤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斌斌、叶天申、刘宝华、何志勇、张纯武、陈翔、屠文展、谢文霞</w:t>
            </w:r>
          </w:p>
        </w:tc>
      </w:tr>
      <w:tr>
        <w:trPr>
          <w:trHeight w:val="1481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麻醉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金胜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官王宁、王良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军、吴飞翔、汪炜健、俞卫锋、耿武军、莫云长、曹红、葛仁山、解康杰、熊响清</w:t>
            </w:r>
          </w:p>
        </w:tc>
      </w:tr>
      <w:tr>
        <w:trPr>
          <w:trHeight w:val="77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急诊医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赵光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卢中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邱俏檬、陈大庆、洪广亮、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  <w:lang w:val="en-US" w:eastAsia="zh-CN" w:bidi="ar"/>
              </w:rPr>
              <w:t>唐亚慧</w:t>
            </w:r>
          </w:p>
        </w:tc>
      </w:tr>
      <w:tr>
        <w:trPr>
          <w:trHeight w:val="1153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症医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潘景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晓蓉、张晓隆、陈彦凡、单云峰、俞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红蕾、龚裕强、程碧环</w:t>
            </w:r>
          </w:p>
        </w:tc>
      </w:tr>
      <w:tr>
        <w:trPr>
          <w:trHeight w:val="1138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科医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章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贞、王志翊、朱再胜、陈婵、陈大庆、徐红蕾、徐丽华、潘景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备注：本次调整仅针对温州医科大学附属第一医院人员进行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27:38Z</dcterms:created>
  <dc:creator>WJZ</dc:creator>
  <dc:description/>
  <dc:language>en-US</dc:language>
  <cp:lastModifiedBy>林施施2</cp:lastModifiedBy>
  <dcterms:modified xsi:type="dcterms:W3CDTF">2025-04-16T05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4148A83CE4C6CAD804BDB6BDA3F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FiYWFlOWViNzU0MTliNmU1OTlhYWU2MTllMzdhOWUiLCJ1c2VySWQiOiI0NzUxMzY2ODEifQ==</vt:lpwstr>
  </property>
</Properties>
</file>